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V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DECLARACIÓN RESPONSABLE DE  AUTORIZACIÓN PARA OPERAR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(PAVIA02_2024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Que la empresa a la que represento tiene autorización administrativa, (la exigible según la normativa del país donde radique su sede social), para poder operar vuelos regulares de pasajeros en territorio europeo; y que está operando vuelos de pasajeros desde hace, al menos, tres años,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4  Anejo 6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2:00Z</dcterms:created>
  <dc:creator>Rafael</dc:creator>
  <dc:description/>
  <cp:keywords/>
  <dc:language>en-US</dc:language>
  <cp:lastModifiedBy>Ana Ilzarbe</cp:lastModifiedBy>
  <cp:lastPrinted>2023-02-17T10:13:00Z</cp:lastPrinted>
  <dcterms:modified xsi:type="dcterms:W3CDTF">2024-12-03T15:04:00Z</dcterms:modified>
  <cp:revision>9</cp:revision>
  <dc:subject/>
  <dc:title/>
</cp:coreProperties>
</file>